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</w:rPr>
        <w:t>ДО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ДЪРЖАВНИЯ СЪДЕБЕН ИЗПЪЛНИТЕ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ПРИ РАЙОНЕН СЪД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гр.ЛЕВ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 А Я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трите имена на лицето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И Г-Н/Г-ЖО ДС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явявам желанието си да ми бъде издадено удостоверение, от което да е видно, че срещу мен няма образувани изпълнителни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остоверението ми е необходимо за представянето му пр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агам документ за платена държавна так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ко лицето е освободено от заплащане на д.т., горното изречение се зачертава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…………………..</w:t>
        <w:tab/>
        <w:tab/>
        <w:tab/>
        <w:tab/>
        <w:t>С УВАЖЕНИЕ:…………………....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(подпис на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…………………….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их удостоверение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:………………….</w:t>
        <w:tab/>
        <w:tab/>
        <w:tab/>
        <w:tab/>
        <w:tab/>
        <w:tab/>
        <w:t xml:space="preserve">     ……………………..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    </w:t>
      </w:r>
      <w:r>
        <w:rPr>
          <w:i/>
        </w:rPr>
        <w:t>(подпис на заявител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4:00Z</dcterms:created>
  <dc:creator>EVGENIA RACHEVA</dc:creator>
  <dc:description/>
  <cp:keywords/>
  <dc:language>en-US</dc:language>
  <cp:lastModifiedBy>EVGENIA RACHEVA</cp:lastModifiedBy>
  <dcterms:modified xsi:type="dcterms:W3CDTF">2009-01-06T09:18:00Z</dcterms:modified>
  <cp:revision>7</cp:revision>
  <dc:subject/>
  <dc:title/>
</cp:coreProperties>
</file>